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necesidad de contar con información veraz acerca de la realidad delictual del Partido de Balcarce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a tal efecto es necesario mantener un marco de trabajo conjunto entre los distintos ámbitos a favor de abordar medidas tendientes a desarrollar un cuadro de diagnóstico de la situación post delictual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análisis cualitativo y cuantitativo de los distintos hechos delictivos ocurridos en la planta urbana y la zona rural nos permitirá reflexionar y abordar distintas estrategias de trabajo conjunto en forma interdisciplinari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a través del seguimiento de la problemática de la seguridad urbana y rural, se permitirá brindar información verídica y cabal a las distintas inquietudes manifestadas por organizaciones no gubernamentales y vecinos.</w:t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Header"/>
        <w:spacing w:lineRule="auto" w:line="360"/>
        <w:jc w:val="both"/>
        <w:rPr/>
      </w:pPr>
      <w:r>
        <w:rPr/>
        <w:t xml:space="preserve">                                                </w:t>
      </w:r>
      <w:r>
        <w:rPr/>
        <w:t>El Honorable Concejo Deliberante del Partido de Balcarce, en uso de sus atribuciones, sanciona la siguiente:</w:t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center"/>
        <w:rPr/>
      </w:pPr>
      <w:r>
        <w:rPr>
          <w:b/>
          <w:u w:val="single"/>
        </w:rPr>
        <w:t>C O M U N I C A C I O N      Nº      55/13</w:t>
      </w:r>
    </w:p>
    <w:p>
      <w:pPr>
        <w:pStyle w:val="Header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a través del área correspondiente, </w:t>
      </w:r>
    </w:p>
    <w:p>
      <w:pPr>
        <w:pStyle w:val="Normal"/>
        <w:spacing w:lineRule="auto" w:line="360"/>
        <w:jc w:val="both"/>
        <w:rPr/>
      </w:pPr>
      <w:r>
        <w:rPr/>
        <w:t>--------------------  eleve a este Cuerpo un informe estadístico delictual comparativo de los últimos tres años, 2010, 2011 y 2012.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Solicítase al Departamento Ejecutivo, que dicho informe cuente con los </w:t>
      </w:r>
    </w:p>
    <w:p>
      <w:pPr>
        <w:pStyle w:val="Normal"/>
        <w:spacing w:lineRule="auto" w:line="360"/>
        <w:jc w:val="both"/>
        <w:rPr/>
      </w:pPr>
      <w:r>
        <w:rPr/>
        <w:t>--------------------  siguientes elementos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antidad de hechos delictivos ocurridos durante este períod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Tipificación cualitativa y cuantitativa (robos, robo calificado, hurto y otros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onas del Partido de Balcarce donde se registraron los diversos hechos delictivos, definiéndolas como urbanas o rurale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Horarios en los que se han cometido los hechos delictivos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Solicítase al Jefe de la Policía Comunal se adjunte al informe solicitado el</w:t>
      </w:r>
    </w:p>
    <w:p>
      <w:pPr>
        <w:pStyle w:val="Normal"/>
        <w:spacing w:lineRule="auto" w:line="360"/>
        <w:jc w:val="both"/>
        <w:rPr/>
      </w:pPr>
      <w:r>
        <w:rPr/>
        <w:t>--------------------  mapa de la ciudad de Balcarce con la respectiva división de cuadrículas y puntos de firma del sistema de cuadernos.------------------------------------------------------------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4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ADA en la Sala de Sesiones del Honorable Concejo Deliberante, en Sesión Ordinaria, a los nueve días del mes de mayo de dos mil trece. FIRMADO: Martín A. Pérez – PRESIDENTE – Juan José Troya – SECRETARIO -----------------------------------------------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8:55:00Z</dcterms:created>
  <dc:creator>User</dc:creator>
  <dc:description/>
  <cp:keywords/>
  <dc:language>en-US</dc:language>
  <cp:lastModifiedBy>User</cp:lastModifiedBy>
  <dcterms:modified xsi:type="dcterms:W3CDTF">2013-05-13T22:41:00Z</dcterms:modified>
  <cp:revision>3</cp:revision>
  <dc:subject/>
  <dc:title>TESTIMONIO:</dc:title>
</cp:coreProperties>
</file>